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šeobecne záväzné nariadenie Obce Keť č. 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 poskytovaní sociálnych služieb na území obce Keť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Obecné zastupiteľstvo v Keti v zmysle § 6 zákona č. 369/1990 Zb. o obecnom zriadení v znení neskorších predpisov, v súlade s § 80 zákona č. 448/2008 Z. z. o sociálnych službách a o zmene a doplnení zákona č. 455/1991 Zb. o živnostenskom podnikaní / živnostenský zákon/ v znení neskorších predpisov /ďalej len „zákon“ /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ydáv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Všeobecne záväzné nariadenie Obce Keť č. 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 poskytovaní sociálnych služieb na území obce Keť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é ustanov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redmetom tohto Všeobecne záväzného nariadenia obce Keť (ďalej len „VZN“) v zmysle zákona je ustanovenie spôsobu a sumy úhrad za sociálne služby na základe ktorých Obec Keť pri výkone svojej samosprávnej pôsobnosti zabezpečuje sociálne služby pre občana s trvalým pobytom na území Obce Keť, ktorý je odkázaný na sociálnu službu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ec v rozsahu svojej pôsobnost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a./    poskytne sociálnu službu uvedenú v Čl. I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b./    zabezpečí poskytovanie ďalších sociálnych služieb podľa osobitného predpisu u iného verejného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oskytovateľa sociálnej služby ak nemôže poskytnúť sociálnu službu, a ak s tým fyzická osoba, ktorá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žiada o uzatvorenie zmluvy o poskytovaní sociálnej služby (ďalej „zmluva“) súhlasí, aleb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c./    zabezpečí poskytovanie sociálnej služby u neverejného poskytovateľa sociálnej  služby na základe 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hody obce s fyzickou osobou, ktorá žiada o uzatvorenie zmluvy, ak nemôže zabezpečiť poskytovanie sociálnej služby podľa písmen a/ a b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ruhy sociálnej služb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  Sociálne služby poskytované obcou Keť /poskytovateľom/ sú sociálne služby na riešenie nepriaznivej sociálnej situácie   z dôvodu ťažkého zdravotného postihnutia, nepriaznivého zdravotného stavu alebo z dôvodu dovŕšenia dôchodkového veku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a.) opatrovateľská služba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b.) denný stacioná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ie vo veci odkázanosti na sociálnu služb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Konanie vo veci odkázanosti na sociálnu službu sa začína na základe písomnej žiadosti fyzickej osoby o posúdenie  odkázanosti na sociálnu službu. /§ 92 zákona/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Žiadosť o posúdenie odkázanosti na sociálnu službu podľa ods.1/ sa podáva obci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k fyzická osoba vzhľadom na svoj zdravotný stav nemôže sama podať žiadosť o posúdenie odkázanosti na sociálnu službu alebo udeliť písomný súhlas na poskytnutie sociálnej služby, na účely odľahčovacej služby, môže s jej súhlasom a na základe potvrdenia ošetrujúceho lekára o zdravotnom stave tejto fyzickej osoby podať žiadosť alebo udeliť súhlas aj iná fyzická osoba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Žiadosť o posúdenie odkázanosti na sociálnu službu obsahuje: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eno a priezvisko žiadateľa /fyzickej osoby, ktorej sa má poskytovať sociálna služba/,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átum narodenia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dresa pobytu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>rodinný stav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štátne občianstvo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ruh sociálnej služby, na ktorú má byť fyzická osoba posúdená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dkladom na vydanie rozhodnutia o odkázanosti na sociálnu službu je posudok o odkázanosti na sociálnu službu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a vypracovanie posudku o odkázanosti na sociálnu službu sa primerane použijú ustanovenia § 48 až 51 zákona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bec na základe lekárskeho posudku a sociálneho posudku vyhotovuje posudok o odkázanosti a sociálnu službu, ktorý obsahuj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2340" w:hanging="1206"/>
        <w:rPr>
          <w:sz w:val="18"/>
          <w:szCs w:val="18"/>
        </w:rPr>
      </w:pPr>
      <w:r>
        <w:rPr>
          <w:sz w:val="18"/>
          <w:szCs w:val="18"/>
        </w:rPr>
        <w:t>stupeň odkázanosti fyzickej osoby na pomoc inej fyzickej osob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18"/>
          <w:szCs w:val="18"/>
        </w:rPr>
      </w:pPr>
      <w:r>
        <w:rPr>
          <w:sz w:val="18"/>
          <w:szCs w:val="18"/>
        </w:rPr>
        <w:t>znevýhodnenia fyzickej osoby s ťažkým zdravotným postihnutím /ZŤP/ alebo s nepriaznivým zdravotný stavom v oblasti seba obslužných úkonov, úkonov starostlivosti o svoju domácnosť a pri základných sociálnych aktivitá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2340" w:hanging="1206"/>
        <w:rPr>
          <w:sz w:val="18"/>
          <w:szCs w:val="18"/>
        </w:rPr>
      </w:pPr>
      <w:r>
        <w:rPr>
          <w:sz w:val="18"/>
          <w:szCs w:val="18"/>
        </w:rPr>
        <w:t>návrh druhu sociálnej služb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2340" w:hanging="1206"/>
        <w:rPr/>
      </w:pPr>
      <w:r>
        <w:rPr>
          <w:sz w:val="18"/>
          <w:szCs w:val="18"/>
        </w:rPr>
        <w:t>určenie termínu opätovného posúdenia zdravotného stavu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Pri rozhodovaní o odkázanosti na sociálnu službu môže obec použiť ako podklad na vydanie rozhodnutia   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o odkázanosti na sociálnu službu komplexný posudok vydaný príslušným úradom práce, sociálnych vecí a rodiny na účely kompenzácie sociálnych dôsledkov ťažkého postihnutia podľa zák. č. 447/2008 Z. z. ak je jeho obsahom aj posúdenie stupňa odkázanosti fyzickej osoby na pomoc inej fyzickej osoby alebo posudok o odkázanosti na sociálnu službu vydaný inou osobou /§ 92 ods.9 zákona/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Na konanie o odkázanosti na sociálnu službu sa primerane vzťahujú všeobecne záväzné právne predpisy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 správnom konaní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Priebeh konania vo veci rozhodovania o odkázanosti na sociálnu službu zabezpečuje Obecný úrad v Keti, ktorý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eviduje a vedie celú spisovú agendu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O odkázanosti na sociálnu službu rozhoduje za obec ako správny orgán starosta obce v zmysle § 13 ods. 5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ákona č. 369/1990 Zb. o obecnom zriadení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atrovateľská služb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atrovateľská služba sa poskytuje ako terénna sociálna služba na území obce Keť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./ fyzickej osobe s trvalým pobytom v obci Keť, ktorá je odkázaná na pomoc inej fyzickej osoby a jej stupeň odkázanosti je najmenej II. podľa osobitného predpisu (príloha č. 3 zákona),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b./ fyzickej osobe s trvalým pobytom v obci Keť, ktorá je odkázaná na pomoc pri úkonoch sebaobsluhy, úkonoch starostlivosti o svoju domácnosť a základných sociálnych aktivitách podľa osobitného predpisu (príloha č.4 zákona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    Opatrovateľskú službu nemožno poskytovať fyzickej osobe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a) ktorej sa poskytuje celoročná pobytová sociálna služba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b) ktorá je opatrovaná fyzickou osobou, ktorej sa poskytuje peňažný príspevok na opatrovanie podľa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osobitného predpisu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c) ktorej sa poskytuje peňažný príspevok za osobnú asistenciu podľa osobitného predpisu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d) ktorej je nariadená karanténa pre podozrenie z nákazy prenosnou chorobou a pri ochorení touto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nákazo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   Ustanovenie odseku 1 písm. b) sa nepoužije ak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a) je fyzická osoba vykonávajúca opatrovanie v zdravotníckom zariadení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b) sa fyzickej osobe vykonávajúcej opatrovanie poskytuje odľahčovacia služb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c) sa fyzickej osobe, ktorá je opatrovaná fyzickou osobou, ktorej sa poskytuje peňažný príspevok n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opatrovanie podľa osobitného predpisu, poskytuje opatrovateľská služba v rozsahu najviac 8 hodín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mesač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ab/>
      </w:r>
      <w:r>
        <w:rPr>
          <w:b/>
          <w:sz w:val="20"/>
          <w:szCs w:val="20"/>
        </w:rPr>
        <w:t>Článok V.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kytovanie opatrovateľskej služby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  <w:t>Podmienkou poskytovania opatrovateľskej služby je rozhodnutie o odkázanosti na poskytovanie sociálnej služb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0" w:leader="none"/>
        </w:tabs>
        <w:rPr/>
      </w:pPr>
      <w:r>
        <w:rPr>
          <w:sz w:val="18"/>
          <w:szCs w:val="18"/>
        </w:rPr>
        <w:t>Podmienky poskytovania opatrovateľskej služby, výšku a spôsob úhrady za opatrovateľskú službu upravuje zmluva uzatvorená medzi poskytovateľom a prijímateľ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  <w:t>Opatrovateľská služba sa poskytuje prednostne v domácnosti obča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  <w:t>Opatrovateľská služba sa poskytuje min. 1 hod.  a max. 7,5 hod. den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  <w:t>Opatrovateľská služba sa poskytuje na dobu počas plnenia podmienok trvania nároku na tento druh opatrovateľskej služby.</w:t>
      </w:r>
    </w:p>
    <w:p>
      <w:pPr>
        <w:pStyle w:val="Normal"/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VI.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sz w:val="18"/>
          <w:szCs w:val="18"/>
        </w:rPr>
        <w:t>Rozsah, spôsob a suma úhrady za opatrovateľskú službu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jc w:val="both"/>
        <w:rPr/>
      </w:pPr>
      <w:r>
        <w:rPr>
          <w:sz w:val="18"/>
          <w:szCs w:val="18"/>
        </w:rPr>
        <w:t>Úhradu za opatrovateľskú službu platí občan za kalendárny mesiac, v ktorom sa opatrovateľská služba poskytla, najneskôr do 15. dní nasledujúceho kalendárneho mesiaca.</w:t>
      </w:r>
    </w:p>
    <w:p>
      <w:pPr>
        <w:pStyle w:val="Normal"/>
        <w:tabs>
          <w:tab w:val="clear" w:pos="708"/>
          <w:tab w:val="left" w:pos="4080" w:leader="none"/>
        </w:tabs>
        <w:ind w:left="630" w:hanging="63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   Celková suma úhrady za opatrovateľskú službu v kalendárnom mesiaci sa vypočíta  ako násobok sumy uvedenej v ods. 5 tohto článku a počtu dní poskytovania opatrovateľskej služby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    Celková úhrada za opatrovateľskú službu sa zaokrúhľuje na najbližší eurocent nadol.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>4.     Úhradu je možné realizovať prostredníctvom opatrovateľky formou: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) priamej platby do pokladne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b) na účet obce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>5.     Úhrada za opatrovateľskú službu sa stanovuje na 0,50 € za deň.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VII.</w:t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Denný stacionár</w:t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 dennom stacionári sa poskytuje sociálna služba fyzickej osobe, ktorá je odkázaná na sociálnu službu v tomto zariadení len na určitý čas počas dň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ienkou poskytovania sociálnej služby v dennom stacionári je právoplatné rozhodnutie o odkázanosti na poskytovanie sociálnej služ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ociálnu službu v dennom stacionári nemožno poskytovať osobe trpiacej psychickou poruchou, vplyvom ktorej by mohla ohrozovať seba alebo okolie, osobe trpiacou infekčnou a prenosnou chorobou a osobe, ktorá by pre iné závažné poruchy svojej osobnosti narúšala spolunažívanie v zariadení (alkoholizmus, toxikománia, asociálne správani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V dennom stacionári v súlade s § 40 zákona 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skyt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moc pri odkázanosti na pomoc inej fyzickej o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ociálne poradens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ociálna rehabilitá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avova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bezpeč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áujmová činnos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acovná terap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 dennom stacionári sa poskytuje sociálne poradenstvo aj rodine alebo inej fyzickej osobe, ktorá zabezpečuje pomoc fyzickej osobe v domácom prostredí, na účel spolupráce pri sociálnej rehabilitác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avovanie v dennom stacionári sa poskytuje v súlade s § 17 ods. 3 zákona len na žiadosť prijímateľ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V dennom stacionári sa poskytuje sociálna služba počas pracovných dní od 8:00 h do 16:00 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ijímateľ sociálnej služby alebo zákonný zástupca prijímateľa sa zaväzuje vopred oznámiť zariadeniu plánované dočasné prerušenie poskytovania sociálnej služby, a to najneskôr päť pracovných dní pred plánovaným prerušením (plánovaná hospitalizácia v zdravotníckom zariadení, kúpeľná liečba, rodinná dovolenka a pod.) a doložiť fotokópiu relevantného dokladu, potvrdzujúceho dôvod prerušenia. V prípade opakovaného nedodržania stanoveného termínu bude prijímateľovi účtovaná úhrada tak, ako keby bola služba v rozsahu podľa zmluvy poskytnut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čas prerušenia poskytovania sociálnej služby prijímateľ neplatí úhradu.</w:t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VIII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mienky a postup pri poskytovaní sociálnej služby v dennom stacionári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Sociálna služba v dennom stacionári sa poskytuje na základe písomnej žiadosti fyzickej osoby o poskytnutie tejto služ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Žiadosť musí obsahovať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meno a priezvisko fyzickej osoby, ktorá žiada o poskytnutie sociálnej služby, dátum narodenia, adresu trvalého bydliska, štátne občianst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fotokópiu rozhodnutia o odkázanosti na sociálnu služb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čestné prehlásenie o majetkových pomero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fotokópiu dokladu o výške dôchodku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6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IX.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sz w:val="18"/>
          <w:szCs w:val="18"/>
        </w:rPr>
        <w:t>Výška úhrady za sociálnu službu v dennom stacionári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Výška úhrady za sociálnu službu sa stanovuje na hodinu na prijímateľa vo výške:</w:t>
      </w:r>
    </w:p>
    <w:p>
      <w:pPr>
        <w:pStyle w:val="Normal"/>
        <w:tabs>
          <w:tab w:val="clear" w:pos="708"/>
          <w:tab w:val="left" w:pos="567" w:leader="none"/>
        </w:tabs>
        <w:ind w:left="5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45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stupe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 €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stupe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0 €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stupe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0 €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stupe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 €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stupe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0 €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odmienky poskytovania sociálnej služby v dennom stacionári, výšku a spôsob úhrady za sociálnu službu v dennom stacionári upravuje zmluva uzatvorená medzi poskytovateľom a prijímateľom.</w:t>
      </w:r>
    </w:p>
    <w:p>
      <w:pPr>
        <w:pStyle w:val="Normal"/>
        <w:tabs>
          <w:tab w:val="clear" w:pos="708"/>
          <w:tab w:val="left" w:pos="567" w:leader="none"/>
        </w:tabs>
        <w:ind w:left="5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X.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ločné ustanovenia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kytovateľ sociálnej služby je povinný chrániť osobné údaje získané za účelom poskytovania sociálnej služby a za </w:t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>
          <w:sz w:val="18"/>
          <w:szCs w:val="18"/>
        </w:rPr>
      </w:pPr>
      <w:r>
        <w:rPr>
          <w:sz w:val="18"/>
          <w:szCs w:val="18"/>
        </w:rPr>
        <w:t>účelom určenia výšky úhrady za poskytovanú sociálnu službu v zmysle zákona č. 428/2002 Z. z. o ochrane osobných údajov v znení neskorších predpis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 poskytovaní sociálnych služieb a stanovení úhrad za tieto služby sa primerane použije zákon č. 448/2008 Z. z.  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 sociálnych službách a o zmene a doplnení zákona č. 445/1991 Zb. o živnostenskom podnikaní v znení neskorších 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redpisov, zákona č. 601/2003 Z. z. o životnom minime a o zmene a doplnení niektorých zákonov v platnom znení, 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zákona č. 36/2005 Z. z. o rodine a o zmene a doplnení niektorých zákonov v platnom znení, zákona č. 71/1967 Zb. o 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právnom konaní v platnom znení, zákon č. 369/1990 Zb. o obecnom zriadení v znení neskorších zmien a doplnkov</w:t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 Občiansky zákonník v platnom zn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jc w:val="both"/>
        <w:rPr/>
      </w:pPr>
      <w:r>
        <w:rPr>
          <w:sz w:val="18"/>
          <w:szCs w:val="18"/>
        </w:rPr>
        <w:t>Na vzťahy neupravené týmto VZN vo veci poskytovania sociálnej služby sa primerane použijú ustanovenia zákona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sz w:val="18"/>
          <w:szCs w:val="18"/>
        </w:rPr>
        <w:t>Článok XI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erečné ustanovenia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Týmto VZN sa ruší VZN obce Keť č. 2/2015 o poskytovaní sociálnych služieb na území obce Keť</w:t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 dňa 31.7.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VZN o podmienkach poskytovania sociálnych služieb na území obce Keť schválilo Obecné zastupiteľstvo v Keti </w:t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/>
      </w:pPr>
      <w:r>
        <w:rPr>
          <w:sz w:val="18"/>
          <w:szCs w:val="18"/>
        </w:rPr>
        <w:t>uznesením č. 40/2016 dňa 8. 12. 2016 a nadobúda účinnosť 15. dňom jeho vyhlásenia.</w:t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Mgr. Péter Molnár v.r.</w:t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starosta obce</w:t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5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2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6:00Z</dcterms:created>
  <dc:creator>Obec</dc:creator>
  <dc:description/>
  <cp:keywords/>
  <dc:language>en-US</dc:language>
  <cp:lastModifiedBy>Obec</cp:lastModifiedBy>
  <cp:lastPrinted>2016-12-06T16:23:00Z</cp:lastPrinted>
  <dcterms:modified xsi:type="dcterms:W3CDTF">2017-01-03T08:16:00Z</dcterms:modified>
  <cp:revision>2</cp:revision>
  <dc:subject/>
  <dc:title>všeobecne z</dc:title>
</cp:coreProperties>
</file>